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6"/>
          <w:lang w:eastAsia="ru-RU"/>
        </w:rPr>
        <w:t xml:space="preserve">       </w:t>
      </w:r>
      <w:r>
        <w:rPr>
          <w:rFonts w:eastAsia="Times New Roman"/>
          <w:szCs w:val="26"/>
          <w:lang w:eastAsia="ru-RU"/>
        </w:rPr>
        <w:t>24.07.2019</w:t>
        <w:tab/>
        <w:tab/>
        <w:tab/>
        <w:tab/>
        <w:tab/>
        <w:tab/>
        <w:tab/>
        <w:tab/>
        <w:tab/>
        <w:t>2120</w:t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szCs w:val="26"/>
        </w:rPr>
      </w:pPr>
      <w:r>
        <w:rPr>
          <w:szCs w:val="26"/>
        </w:rPr>
        <w:t>О проекте закона Хабаровского края № ЗП-</w:t>
      </w:r>
      <w:r>
        <w:rPr>
          <w:szCs w:val="26"/>
          <w:lang w:val="en-US"/>
        </w:rPr>
        <w:t>VI</w:t>
      </w:r>
      <w:r>
        <w:rPr>
          <w:szCs w:val="26"/>
        </w:rPr>
        <w:t>-477 «О внесении изменений в Закон Хабаровского края «О жилищных правоотношениях в Хабаровском крае»</w:t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Cs w:val="26"/>
        </w:rPr>
      </w:pPr>
      <w:r>
        <w:rPr>
          <w:szCs w:val="26"/>
        </w:rPr>
        <w:t>Законодательная Дума Хабаровского края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. Принять проект закона Хабаровского края № ЗП-</w:t>
      </w:r>
      <w:r>
        <w:rPr>
          <w:szCs w:val="26"/>
          <w:lang w:val="en-US"/>
        </w:rPr>
        <w:t>VI</w:t>
      </w:r>
      <w:r>
        <w:rPr>
          <w:szCs w:val="26"/>
        </w:rPr>
        <w:t>-477 «О внесении изменений в Закон Хабаровского края «О жилищных правоотношениях в Хабаровском крае»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2. Направить настоящее постановление и указанный законопроект субъектам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Установить, что поправки к указанному законопроекту направляются</w:t>
        <w:br/>
        <w:t>в постоянный комитет Законодательной Думы Хабаровского края по вопросам строительства, жилищно-коммунального хозяйства и топливно-энергетического комплекса в срок до 26 августа 2019 года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3. Постоянному комитету Законодательной Думы Хабаровского края </w:t>
        <w:br/>
        <w:t>по вопросам строительства, жилищно-коммунального хозяйства и топливно-энергетического комплекса доработать указанный законопроект с учетом поступивших поправок и внести его на рассмотрение Законодательной Думы Хабаровского кра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Председатель Думы</w:t>
        <w:tab/>
        <w:t>С.Л. Луговско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36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Кузнецова Ольга Юрьевна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6.07.2019 11:38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36:00Z</dcterms:created>
  <dc:creator>Бельды Иван Андреевич</dc:creator>
  <dc:description/>
  <dc:language>en-US</dc:language>
  <cp:lastModifiedBy>Кузнецова Ольга Юрьевна</cp:lastModifiedBy>
  <cp:lastPrinted>2019-07-26T11:38:00Z</cp:lastPrinted>
  <dcterms:modified xsi:type="dcterms:W3CDTF">2019-07-26T01:38:00Z</dcterms:modified>
  <cp:revision>3</cp:revision>
  <dc:subject/>
  <dc:title/>
</cp:coreProperties>
</file>