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ов краевого законодательства, подлежащих признанию утратившими силу, изменению или принятию в связи с принятием Закона Хабаровского края «О внесении изменений в Закон Хабаровского края «О жилищных правоотношениях в Хабаровском кра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Закона Хабаровского края «О внесении изменений в Закон Хабаровского края «О жилищных правоотношениях в Хабаровском крае» не потребует признания утратившими силу, изменения или принятия каких-либо актов краево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р жилищно-коммунального хозяйства кра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Тюрин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"/>
        <w:rPr>
          <w:szCs w:val="26"/>
        </w:rPr>
      </w:pPr>
      <w:r>
        <w:rPr>
          <w:szCs w:val="26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а Хабаровского края «О внесении изменений в Закон Хабаровского края «О жилищных правоотношениях в Хабаровском кра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Закона Хабаровского края «О внесении изменений в Закон Хабаровского края «О жилищных правоотношениях в Хабаровском крае» не потребует дополнительных расходов из краевого бюдже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жилищно-коммунального хозяйства кра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Тю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49:00Z</dcterms:created>
  <dc:creator>Chebotar</dc:creator>
  <dc:description/>
  <cp:keywords/>
  <dc:language>en-US</dc:language>
  <cp:lastModifiedBy>Бусыгина Виктория Александровна</cp:lastModifiedBy>
  <cp:lastPrinted>2019-04-12T16:07:00Z</cp:lastPrinted>
  <dcterms:modified xsi:type="dcterms:W3CDTF">2019-06-24T01:49:00Z</dcterms:modified>
  <cp:revision>2</cp:revision>
  <dc:subject/>
  <dc:title>ФИНАНСОВО-ЭКОНОМИЧЕСКОЕ ОБОСНОВАНИЕ</dc:title>
</cp:coreProperties>
</file>